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ем повторения политической карты мира: «Путешествие по странам мира». Узнай жилищ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Цель: Расширение познавательной активности учащихся, повторение политической кар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рточки для работы.</w:t>
      </w:r>
    </w:p>
    <w:p>
      <w:pPr>
        <w:pStyle w:val="Style15"/>
        <w:keepNext w:val="true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5"/>
        <w:keepNext w:val="true"/>
        <w:rPr/>
      </w:pPr>
      <w:r>
        <w:rPr>
          <w:color w:val="FF0000"/>
          <w:sz w:val="24"/>
          <w:szCs w:val="24"/>
        </w:rPr>
        <w:t xml:space="preserve">Рисунок 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SEQ Рисунок \* ARABIC 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  <w:t>1</w:t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9557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2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828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Style15"/>
        <w:keepNext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3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4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90820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5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7025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6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49825" cy="268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7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8640" cy="279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8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9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65650" cy="298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Рисунок 10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77540" cy="323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11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18050" cy="285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12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44340" cy="293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13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08195" cy="2454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14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9220" cy="2363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Рисунок 15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92625" cy="252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Рисунок 16 </w:t>
      </w:r>
      <w:r>
        <w:rPr>
          <w:b/>
        </w:rPr>
        <w:t xml:space="preserve"> Традиционное жилищ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496435" cy="3101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какую страну прибыли? Обоснуйте свое мнение. Покажите на карт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ия Андалус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я Р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тланд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ия Р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енный дом в Саудовской Арав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жилище арабов АРЕ, Алжир, Лив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йцария  Альпийский д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енный дом – кула. Алб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йский традиционный д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йский традиционный д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тский традиционный д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жилище болга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жилище белору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жилище жителей Норве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51:00Z</dcterms:created>
  <dc:creator>Лаврентьева Т.В.</dc:creator>
  <dc:description/>
  <cp:keywords/>
  <dc:language>en-US</dc:language>
  <cp:lastModifiedBy>Лаврентьева Т.В.</cp:lastModifiedBy>
  <dcterms:modified xsi:type="dcterms:W3CDTF">2009-03-14T21:37:00Z</dcterms:modified>
  <cp:revision>9</cp:revision>
  <dc:subject/>
  <dc:title/>
</cp:coreProperties>
</file>