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адание 29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Цель: Расширение познавательной активности учащихся, активизация мыслительной деятельности, повторение политической карты. Анализ от общего к частному.</w:t>
      </w:r>
    </w:p>
    <w:p>
      <w:pPr>
        <w:pStyle w:val="Style15"/>
        <w:keepNext w:val="true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Style15"/>
        <w:keepNext w:val="true"/>
        <w:rPr/>
      </w:pPr>
      <w:r>
        <w:rPr/>
        <w:t>Политическая карта мира созданная в США в 1942 году</w:t>
      </w:r>
    </w:p>
    <w:p>
      <w:pPr>
        <w:pStyle w:val="Normal"/>
        <w:rPr/>
      </w:pPr>
      <w:r>
        <w:rPr/>
        <w:drawing>
          <wp:inline distT="0" distB="0" distL="0" distR="0">
            <wp:extent cx="4617720" cy="328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Удивительная американская карта мира от 1942 года - как американцы видели политико-географическое устройство планеты после победы  во  Второй мировой войне. </w:t>
        <w:br/>
        <w:br/>
        <w:t xml:space="preserve">Фактически, остались только две супердержавы - США и СССР, причем последний отжал территории Финляндии, Польши и Балкан в Европе, остатки Германии - протекторат на "карантине", Франции отдали территории   до Рейна.  В СССР  включены Иран, Монголия и Манчжурия. </w:t>
        <w:br/>
        <w:br/>
        <w:t xml:space="preserve">Япония, как вы видите, в карантине. Европа превратилась в "Соединенные Штаты Европы" в минимизированном варианте, Британская империя вообще исчезла, заместившись "Содружеством", Индия - федеративное независимое государство, США забрали себе Канаду, Гренландию, Исландию и  Тихий океан. Китайцам отдали весь Индокитай, Таиланд.      </w:t>
      </w:r>
    </w:p>
    <w:p>
      <w:pPr>
        <w:pStyle w:val="Normal"/>
        <w:rPr/>
      </w:pPr>
      <w:r>
        <w:rPr/>
        <w:t>Под Австралией стоит штамп  библиотеки конгресса США и дата - 31 марта 1942 год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карту, сравнить с современной политической картой. Сделать выводы.</w:t>
      </w:r>
    </w:p>
    <w:p>
      <w:pPr>
        <w:pStyle w:val="Normal"/>
        <w:numPr>
          <w:ilvl w:val="0"/>
          <w:numId w:val="1"/>
        </w:numPr>
        <w:rPr/>
      </w:pPr>
      <w:r>
        <w:rPr/>
        <w:t>Вспомнить данные из курса истории на март 1942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рефлексию проделанной работы. </w:t>
      </w:r>
    </w:p>
    <w:p>
      <w:pPr>
        <w:pStyle w:val="Normal"/>
        <w:ind w:left="360" w:hanging="0"/>
        <w:rPr/>
      </w:pPr>
      <w:r>
        <w:rPr/>
        <w:t>Оценка: Накопление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juser">
    <w:name w:val="ljus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4:00Z</dcterms:created>
  <dc:creator>Лаврентьева Т.В.</dc:creator>
  <dc:description/>
  <cp:keywords/>
  <dc:language>en-US</dc:language>
  <cp:lastModifiedBy>Лаврентьева Т.В.</cp:lastModifiedBy>
  <dcterms:modified xsi:type="dcterms:W3CDTF">2009-03-10T09:22:00Z</dcterms:modified>
  <cp:revision>7</cp:revision>
  <dc:subject/>
  <dc:title/>
</cp:coreProperties>
</file>