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ю несколько заданий, которые можно использовать в практикуме по усвоению номенклатуры в 10 классе. Задания можно выполнять группами или индивидуа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рганизация самостоятельной работы с картой, выработка навыка отбора материала, закрепление знаний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Найти на политической карте страны название которых начинается на  букву «А».. Определить форму правления. Ответы оформить в таблицу  (Австралия,  Австрия, Азербайджан,  Албания , Алжир,  Ангола , Андорра , Аргентина , Армения , Афганистан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.Задание 2.</w:t>
      </w:r>
      <w:r>
        <w:rPr>
          <w:b/>
          <w:sz w:val="28"/>
          <w:szCs w:val="28"/>
        </w:rPr>
        <w:t xml:space="preserve"> Найдите на карте Европы столицы, названия которых начинаются на букву «Б»  (Можно на всех частях св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Европа:  </w:t>
      </w:r>
      <w:r>
        <w:rPr>
          <w:b/>
          <w:i/>
          <w:iCs/>
          <w:sz w:val="28"/>
          <w:szCs w:val="28"/>
        </w:rPr>
        <w:t>Белград — Сербия, Братислава — Словакия, Берлин — Германия, Берн — Швейцария, Брюссель — Бельгия, Будапешт — Венгрия, Бухарест — Румыния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</w:rPr>
        <w:t>Задание 3.</w:t>
      </w:r>
      <w:r>
        <w:rPr>
          <w:b/>
          <w:iCs/>
          <w:sz w:val="28"/>
          <w:szCs w:val="28"/>
        </w:rPr>
        <w:t xml:space="preserve"> Найдите на карте мира монархии название которых начинается на  букву «В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ти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еликобр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едставляю часть заданий, их множество. У учащихся вызывают интерес и соревнова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7:00Z</dcterms:created>
  <dc:creator>Лаврентьева Т.В.</dc:creator>
  <dc:description/>
  <cp:keywords/>
  <dc:language>en-US</dc:language>
  <cp:lastModifiedBy>Лаврентьева Т.В.</cp:lastModifiedBy>
  <dcterms:modified xsi:type="dcterms:W3CDTF">2009-02-23T18:09:00Z</dcterms:modified>
  <cp:revision>6</cp:revision>
  <dc:subject/>
  <dc:title/>
</cp:coreProperties>
</file>